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本語以外の迷惑メールの対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utLookExpress</w:t>
      </w:r>
      <w:r>
        <w:rPr/>
        <w:t>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2"/>
        </w:numPr>
        <w:rPr/>
      </w:pPr>
      <w:r>
        <w:rPr/>
        <w:t>日本語以外の迷惑メールをメッセージルールに従い、排除する方法です。英語など他言語もメールでお使いの場合は、各自にてメッセージルールを工夫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下記の設定方法は、各自の自己責任において行ってください。本設定におけるデータ損失などトラブルなどの責任は負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</w:t>
      </w:r>
      <w:r>
        <w:rPr/>
        <w:t>OutlookExpress</w:t>
      </w:r>
      <w:r>
        <w:rPr/>
        <w:t>を起動します。</w:t>
      </w:r>
    </w:p>
    <w:p>
      <w:pPr>
        <w:pStyle w:val="Normal"/>
        <w:rPr/>
      </w:pPr>
      <w:r>
        <w:rPr/>
        <w:drawing>
          <wp:inline distT="0" distB="0" distL="0" distR="0">
            <wp:extent cx="539115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「ツール」</w:t>
      </w:r>
      <w:r>
        <w:rPr/>
        <w:t>-</w:t>
      </w:r>
      <w:r>
        <w:rPr/>
        <w:t>「メッセージルール」</w:t>
      </w:r>
      <w:r>
        <w:rPr/>
        <w:t>-</w:t>
      </w:r>
      <w:r>
        <w:rPr/>
        <w:t>「メール」を選択します。</w:t>
      </w:r>
    </w:p>
    <w:p>
      <w:pPr>
        <w:pStyle w:val="Normal"/>
        <w:numPr>
          <w:ilvl w:val="0"/>
          <w:numId w:val="3"/>
        </w:numPr>
        <w:rPr/>
      </w:pPr>
      <w:r>
        <w:rPr/>
        <w:t>上記が選択できない場合は、メールソフトのバージョンが古い可能性があります。</w:t>
      </w:r>
    </w:p>
    <w:p>
      <w:pPr>
        <w:pStyle w:val="Normal"/>
        <w:ind w:left="570" w:hanging="0"/>
        <w:rPr/>
      </w:pPr>
      <w:r>
        <w:rPr/>
        <w:t>マイクロソフト社より最新のバージョンをダウンロードしてください。</w:t>
      </w:r>
    </w:p>
    <w:p>
      <w:pPr>
        <w:pStyle w:val="Normal"/>
        <w:ind w:left="570" w:hanging="0"/>
        <w:rPr/>
      </w:pPr>
      <w:r>
        <w:rPr/>
        <w:t>URL</w:t>
      </w:r>
      <w:r>
        <w:rPr/>
        <w:t>：</w:t>
      </w:r>
      <w:r>
        <w:rPr/>
        <w:t>http://www.microsoft.com/japan/ie/</w:t>
      </w:r>
    </w:p>
    <w:p>
      <w:pPr>
        <w:pStyle w:val="Normal"/>
        <w:rPr/>
      </w:pPr>
      <w:r>
        <w:rPr/>
        <w:drawing>
          <wp:inline distT="0" distB="0" distL="0" distR="0">
            <wp:extent cx="5394960" cy="426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）「メッセージ本文に指定した文字が含まれる場合」と「指定したフォルダに移動する」にチェックを入れ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6289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1pt;width:20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628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6pt;width:20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5875" cy="401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「指定した文字が含まれる場合」をマウスの左ボタンで１回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2628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98pt;width:20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5875" cy="401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下記、赤枠に「あ」を入力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628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5pt;width:20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95725" cy="2305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）「あ」が入力できましたら、「追加」をクリック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5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18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5725" cy="2305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）「オプション」をクリックします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「オプション」をクリックしてください。クリックしない場合は、日本語のメールのほとんどが届かなくなり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08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95725" cy="2305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）「メッセージが次の言葉を含まない場合（</w:t>
      </w:r>
      <w:r>
        <w:rPr/>
        <w:t>N</w:t>
      </w:r>
      <w:r>
        <w:rPr/>
        <w:t>）」を選択します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メッセージが次の言葉を含まない場合（</w:t>
      </w:r>
      <w:r>
        <w:rPr/>
        <w:t>N</w:t>
      </w:r>
      <w:r>
        <w:rPr/>
        <w:t>）」を選択しないと日本語のメールのほとんどが届かなく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22860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3pt;width:179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10050" cy="29527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  <w:r>
        <w:rPr/>
        <w:t>ボタン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）同様に「い」を入力し、追加を選択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743200" cy="4572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pt;width:215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95725" cy="2305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）「い」からは「オプション」をクリックしないでください。</w:t>
      </w:r>
    </w:p>
    <w:p>
      <w:pPr>
        <w:pStyle w:val="Normal"/>
        <w:rPr/>
      </w:pPr>
      <w:r>
        <w:rPr/>
        <w:t>　　下記の「メッセージの本体に次の文字が</w:t>
      </w:r>
      <w:r>
        <w:rPr>
          <w:b/>
          <w:bCs/>
          <w:color w:val="FF0000"/>
          <w:u w:val="single"/>
        </w:rPr>
        <w:t>含まれていない</w:t>
      </w:r>
      <w:r>
        <w:rPr/>
        <w:t>場合」になっていることを確認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1095</wp:posOffset>
                </wp:positionV>
                <wp:extent cx="2628900" cy="2286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9.85pt;width:20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95725" cy="2305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）同様に「う」を入力します。</w:t>
      </w:r>
    </w:p>
    <w:p>
      <w:pPr>
        <w:pStyle w:val="Normal"/>
        <w:rPr/>
      </w:pPr>
      <w:r>
        <w:rPr/>
        <w:drawing>
          <wp:inline distT="0" distB="0" distL="0" distR="0">
            <wp:extent cx="3895725" cy="2305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2305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）「あ」～「ん」まで入力しても結構ですが、通常は「は」「が」「に」「の」「を」などの助詞のみでかなり効果があると思わ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5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743200" cy="4572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pt;width:21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95725" cy="2305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2305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）入力が完了しましたら「</w:t>
      </w:r>
      <w:r>
        <w:rPr/>
        <w:t>OK</w:t>
      </w:r>
      <w:r>
        <w:rPr/>
        <w:t>」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）下記の赤枠の中で「‘あ’を</w:t>
      </w:r>
      <w:r>
        <w:rPr>
          <w:b/>
          <w:bCs/>
          <w:color w:val="FF0000"/>
        </w:rPr>
        <w:t>含まない</w:t>
      </w:r>
      <w:r>
        <w:rPr/>
        <w:t>　または‘い’または‘う’または‘は’」</w:t>
      </w:r>
    </w:p>
    <w:p>
      <w:pPr>
        <w:pStyle w:val="Normal"/>
        <w:rPr/>
      </w:pPr>
      <w:r>
        <w:rPr/>
        <w:t>で「</w:t>
      </w:r>
      <w:r>
        <w:rPr>
          <w:b/>
          <w:bCs/>
          <w:color w:val="FF0000"/>
          <w:u w:val="single"/>
        </w:rPr>
        <w:t>含まない</w:t>
      </w:r>
      <w:r>
        <w:rPr/>
        <w:t>」になっていることを確認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429000" cy="2286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pt;width:269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5875" cy="40195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  <w:r>
        <w:rPr/>
        <w:t>「指定したフォルダ」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143000" cy="3429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5875" cy="40195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  <w:r>
        <w:rPr/>
        <w:t>「新規フォルダ」をクリックします。</w:t>
      </w:r>
    </w:p>
    <w:p>
      <w:pPr>
        <w:pStyle w:val="Normal"/>
        <w:numPr>
          <w:ilvl w:val="0"/>
          <w:numId w:val="3"/>
        </w:numPr>
        <w:rPr/>
      </w:pPr>
      <w:r>
        <w:rPr/>
        <w:t>「ゴミ箱」を選択可能ですが、十分にテストを行った後でも遅くありません。</w:t>
      </w:r>
    </w:p>
    <w:p>
      <w:pPr>
        <w:pStyle w:val="Normal"/>
        <w:numPr>
          <w:ilvl w:val="0"/>
          <w:numId w:val="3"/>
        </w:numPr>
        <w:rPr/>
      </w:pPr>
      <w:r>
        <w:rPr/>
        <w:t>ゴミ箱をしてすると、もしも重要なメールだった場合削除される可能性があり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143000" cy="3429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3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1025" cy="29622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w:rPr/>
        <w:t>フォルダ名に「迷惑メール」などわかりやすい名前をつけ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10668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</w:r>
      <w:r>
        <w:rPr/>
        <w:t>「迷惑メール」のフォルダが出来た事を確認し、「</w:t>
      </w:r>
      <w:r>
        <w:rPr/>
        <w:t>OK</w:t>
      </w:r>
      <w:r>
        <w:rPr/>
        <w:t>」をクリック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1143000" cy="3429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6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7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1025" cy="296227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  <w:r>
        <w:rPr/>
        <w:t>下記赤枠部分が「迷惑メール」など先ほど作成したフォルダになっていることを確認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257300" cy="3429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pt;width:98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5875" cy="401955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</w:r>
      <w:r>
        <w:rPr/>
        <w:t>ルール名を「迷惑メール」に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943100" cy="4572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2pt;width:152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5875" cy="40195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</w:r>
      <w:r>
        <w:rPr/>
        <w:t>　</w:t>
      </w:r>
      <w:r>
        <w:rPr/>
        <w:t>OK</w:t>
      </w:r>
      <w:r>
        <w:rPr/>
        <w:t>ボタン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</w:r>
      <w:r>
        <w:rPr/>
        <w:t>「迷惑メール」にチェックが入っていることを確認し、「適用」をクリッ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</wp:posOffset>
                </wp:positionV>
                <wp:extent cx="3771900" cy="4572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63pt;width:296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992505" cy="457200"/>
                <wp:effectExtent l="15240" t="14605" r="139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44pt;width:78.1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38481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</w:r>
      <w:r>
        <w:rPr/>
        <w:t>　</w:t>
      </w:r>
      <w:r>
        <w:rPr/>
        <w:t>OK</w:t>
      </w:r>
      <w:r>
        <w:rPr/>
        <w:t>を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775" cy="11525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</w:r>
      <w:r>
        <w:rPr/>
        <w:t>「すべて選択」をクリックします。適用フォルダが「受信トレイ」になっていることを確認し、「適用」をクリック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6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1485900" cy="2286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7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43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5875" cy="349567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</w:r>
      <w:r>
        <w:rPr/>
        <w:t>「</w:t>
      </w:r>
      <w:r>
        <w:rPr/>
        <w:t>OK</w:t>
      </w:r>
      <w:r>
        <w:rPr/>
        <w:t>」ボタンで閉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38481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</w:r>
      <w:r>
        <w:rPr/>
        <w:t>以上で設定は完了ですが、念のため「確認」を行ってください。</w:t>
      </w:r>
    </w:p>
    <w:p>
      <w:pPr>
        <w:pStyle w:val="Normal"/>
        <w:rPr/>
      </w:pPr>
      <w:r>
        <w:rPr/>
        <w:drawing>
          <wp:inline distT="0" distB="0" distL="0" distR="0">
            <wp:extent cx="5391150" cy="424434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確認</w:t>
      </w:r>
    </w:p>
    <w:p>
      <w:pPr>
        <w:pStyle w:val="Normal"/>
        <w:rPr/>
      </w:pPr>
      <w:r>
        <w:rPr/>
        <w:t>26)</w:t>
      </w:r>
      <w:r>
        <w:rPr/>
        <w:t>メールの作成を選択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800100" cy="4572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85pt;width:62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1150" cy="424434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宛先を自分のメールアドレスにします。件名に「</w:t>
      </w:r>
      <w:r>
        <w:rPr/>
        <w:t>test</w:t>
      </w:r>
      <w:r>
        <w:rPr/>
        <w:t>　</w:t>
      </w:r>
      <w:r>
        <w:rPr/>
        <w:t>mail</w:t>
      </w:r>
      <w:r>
        <w:rPr/>
        <w:t>」と入力します。</w:t>
      </w:r>
    </w:p>
    <w:p>
      <w:pPr>
        <w:pStyle w:val="Normal"/>
        <w:ind w:left="525" w:hanging="0"/>
        <w:rPr/>
      </w:pPr>
      <w:r>
        <w:rPr/>
        <w:t>本文に「</w:t>
      </w:r>
      <w:r>
        <w:rPr/>
        <w:t>test mail</w:t>
      </w:r>
      <w:r>
        <w:rPr/>
        <w:t>」と入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81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1371600" cy="3429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7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1000" cy="425767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</w:t>
      </w:r>
      <w:r>
        <w:rPr/>
        <w:t>送信をクリック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107.95pt;height:6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1000" cy="425767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</w:t>
      </w:r>
      <w:r>
        <w:rPr/>
        <w:t>「送受信」を行い「迷惑メール」にフォルダに先ほどのメールが入れば設定完了です。</w:t>
      </w:r>
    </w:p>
    <w:p>
      <w:pPr>
        <w:pStyle w:val="Normal"/>
        <w:rPr/>
      </w:pPr>
      <w:r>
        <w:rPr/>
        <w:drawing>
          <wp:inline distT="0" distB="0" distL="0" distR="0">
            <wp:extent cx="5391150" cy="424434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4:08:00Z</dcterms:created>
  <dc:creator>user</dc:creator>
  <dc:description/>
  <dc:language>en-US</dc:language>
  <cp:lastModifiedBy>User</cp:lastModifiedBy>
  <dcterms:modified xsi:type="dcterms:W3CDTF">2004-04-06T04:08:00Z</dcterms:modified>
  <cp:revision>2</cp:revision>
  <dc:subject/>
  <dc:title>日本語以外の迷惑メールの対策</dc:title>
</cp:coreProperties>
</file>